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AMETRY TECHNICZNE APARATU USG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Nazwa oferowanego urządzenia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Model/typ oferowanego urządzenia: </w:t>
      </w:r>
      <w:r>
        <w:rPr>
          <w:sz w:val="20"/>
          <w:szCs w:val="20"/>
        </w:rPr>
        <w:t>…………………..…….…………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Producent/firma: </w:t>
      </w:r>
      <w:r>
        <w:rPr>
          <w:sz w:val="20"/>
          <w:szCs w:val="20"/>
        </w:rPr>
        <w:t>……………….………………………………….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raj pochodzenia</w:t>
      </w:r>
      <w:r>
        <w:rPr>
          <w:sz w:val="20"/>
          <w:szCs w:val="20"/>
        </w:rPr>
        <w:t xml:space="preserve"> ……………………………………………….………..</w:t>
      </w:r>
    </w:p>
    <w:tbl>
      <w:tblPr>
        <w:tblW w:w="1176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096"/>
        <w:gridCol w:w="2693"/>
        <w:gridCol w:w="2411"/>
      </w:tblGrid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WYMAGANE PARAMETRY - OP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twierdzenie o spełnieniu wymaganych parametr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opisać, podać zakresy)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 o nowoczesnej konstrukcji i ergonomii, wyprodukowany                     w 2019 roku, z wbudowanym systemem archiwizacji , wyposażony                                               w cztery koła skrętne z możliwością blokady min. 2 kó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czba kanałów przetwarzania min. 225 0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nitor kolorowy, cyfrowy typu OLED lub LCD o przekątnej ekranu min 21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onitora min. 1920 x 1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monitora względem pulpitu w trzech płaszczyznach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sokości konsoli w zakresie min. 15 c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la aparatu wyposażona w ekran dotykowy o przekątnej minimum 9 cali do sterowania funkcjami aparatu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res częstotliwości pracy aparatu min. 2-18MHz  MH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systemu min. 220 d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8 stref regulacji TG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imum 3 gniazda do podłączenia głowic obrazowyc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yb M-Mode</w:t>
            </w:r>
            <w:r>
              <w:rPr>
                <w:sz w:val="20"/>
                <w:szCs w:val="20"/>
              </w:rPr>
              <w:t xml:space="preserve"> i B-mod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, ciągła optymalizacja obrazu B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ębokość penetracji aparatu min. 30 c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Zoom dla obrazów „na żywo" i zatrzymanych, na obrazach z archiwum Min. 8x. bez straty jakości obraz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Obrazowanie harmoniczne na wszystkich oferowanych głowicach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Możliwość wyłączenia bramki kolorowego Dopplera na obrazach                 z pamię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Power Doppler (P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Doppler pulsacyjny (PWD) z mierzoną prędkością min.5000 cm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Regulacja wielkości bramki PW-dopplera min. 1-15 m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Tryb dopplera fali ciągłej CWD mierzoną prędkością min. 5000 cm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Korekcja kąta w zakresie minimum ± 89° na żywo, obrazie zatrzymanym, na obrazie zapisanym w archiwum na dys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Możliwość regulacji położenia linii bazowej i korekcji kąta na obrazach w trybie dopplera spektralnego zapisanych na dys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Triplex-mode (B+CD/PD+PWD) wszystkie zaoferowane głow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WYMAGANE PARAMETRY - OP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twierdzenie o spełnieniu wymaganych parametr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opisać, podać zakresy)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Położnicz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ginekologi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małych narząd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naczyni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mięśniowo-szkiele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brzus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pediatr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przezczaszk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urologi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color w:val="000000"/>
                <w:sz w:val="20"/>
                <w:szCs w:val="20"/>
              </w:rPr>
              <w:t xml:space="preserve">Głowica elektroniczna convex </w:t>
            </w: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, szerokopasmowa, ze zmianą częstotliwości pracy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jc w:val="both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Zakres częstotliwości obrazowania min. 2,0 - 5,0 MHz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jc w:val="both"/>
              <w:rPr/>
            </w:pPr>
            <w:r>
              <w:rPr>
                <w:sz w:val="20"/>
                <w:szCs w:val="20"/>
              </w:rPr>
              <w:t>Minimum 128  fizyczne elementy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ąt obrazowania w trybie B minimum 55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Głowica elektroniczna liniowa </w:t>
            </w:r>
            <w:r>
              <w:rPr>
                <w:sz w:val="20"/>
                <w:szCs w:val="20"/>
              </w:rPr>
              <w:t>szerokopasmowa, ze zmianą częstotliwości pracy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min. 6.0 - 12,0 MHz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28 fizyczne elementy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Głowica elektroniczna urologiczna dwupłaszczyznowa </w:t>
            </w:r>
            <w:r>
              <w:rPr>
                <w:b/>
                <w:sz w:val="20"/>
                <w:szCs w:val="20"/>
              </w:rPr>
              <w:t>szerokopasmowa</w:t>
            </w:r>
            <w:r>
              <w:rPr>
                <w:sz w:val="20"/>
                <w:szCs w:val="20"/>
              </w:rPr>
              <w:t>, ze zmianą częstotliwości pracy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min. 6.0 - 10,0 MHz,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90 fizycznych elementów,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obrazowania w trybie B minimum 130°,</w:t>
            </w:r>
          </w:p>
          <w:p>
            <w:pPr>
              <w:pStyle w:val="Normal"/>
              <w:numPr>
                <w:ilvl w:val="0"/>
                <w:numId w:val="5"/>
              </w:numPr>
              <w:ind w:left="49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wka biopsyjna do głowicy urologicznej  wielorazowego użytku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deoprinter czarno-biały wbudowany w apar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położnicze w zakresie BPD/HC/AC/FL/H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żliwość zapisu obrazów na pamięci USB PenDrive                                     w formatach avi i jpeg, RAW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 2 gniazda USB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dysk twardy HDD przeznaczony na archiwizację danych pacjentów, raportów i obrazów &gt;350 G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funkcji przetwarzania obrazów zatrzymanych i pętli obrazowych oraz obrazów i pętli zarchiwizowa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rozbudowy na dzień składania ofert o: bardzo czułe obrazowanie niskich i wolnych przepływów bez użycia techniki dopplerowskiej z możliwością mapowania kolor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rozbudowy o głowicę microconvex</w:t>
              <w:br/>
              <w:t>Pasmo min. 8 – 10 MHZ, min. 120 elementów, kąt widzenia min. 1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nie 220-240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wyposażony w moduł umożliwiający zdalne serwisowanie aparatu przez sieć internetową przy pomocy wykwalifikowanych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 zestaw materiałów eksploatacyjnych (1 rolka papieru, 1 pojemnik żelu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do 35 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>WYMAGANE PARAMETRY - OP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twierdzenie o spełnieniu wymaganych parametr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opisać, podać zakresy)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uruchomienie sprzęt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kolenie personelu medycznego w zakresie eksploatacji i obsługi sprzętu. Przeprowadzone szkolenie udokumentowane zostanie stosownym zaświadczenie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na zaoferowany aparat (aparat+głowice+printer) min. 36 miesięcy (gwarancja liczona od daty uruchomienia potwierdzonego podpisaniem protokołu odbioru po przeprowadzonym szkoleniu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y gwarancyjne zgodnie z dokumentacją producenta dokonywane na koszt wykonawcy w okresie gwarancj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reakcji na zgłoszenie awarii – maksymalny czas na podjęcie działań zmierzających do usunięcia awarii do 72 godzin (w dni robocze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s dostępności części zamiennych min. 8 la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,deklaracja zgodności producenta na oferowany aparat i  wpis do  rejestru wyrobów medycznych oraz podmiotów odpowiedzialnych za ich wprowadzenie  do obrotu i używania zgodnie                      z ustawą z dnia 20 maja 2010 r. o wyrobach medycznych (t.j. Dz. U.                      z 2019r., poz. 175 ze zm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dla wszystkich oferowanych elementów dostarczona najpóźniej w dniu odbioru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wcy, że jest producentem  lub autoryzowanym dystrybutorem oferowanego urządzenia oraz, że posiada autoryzację producenta do świadczenia usług serwisowych, w tym do dostawy   i instalacji oryginalnych części zamiennych na terenie Polsk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(katalog) w języku polskim                                      z parametrami technicznymi przedmiotu zamówienia, umożliwiającego weryfikację zgodności oferowanego sprzętu z wymaganiami zamawiającego określonymi w SIW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Zamawiający wymaga, aby Wykonawcy wpisywali w rubrykę „potwierdzenie o spełnieniu wymaganych parametrów” w niniejszym załączniku wyraz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oraz </w:t>
      </w:r>
      <w:r>
        <w:rPr>
          <w:b/>
          <w:i/>
          <w:sz w:val="20"/>
          <w:szCs w:val="20"/>
          <w:u w:val="single"/>
        </w:rPr>
        <w:t>właściwości techniczne oferowanych</w:t>
      </w:r>
      <w:r>
        <w:rPr>
          <w:sz w:val="20"/>
          <w:szCs w:val="20"/>
        </w:rPr>
        <w:t xml:space="preserve"> urządzeń. Zamawiający nie ocenia parametrów technicznych punktami, traktuje je jako bezwzględnie wymaga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ślenie w niniejszym załączniku chociażby jednej pozycji „nie” spowoduje odrzucenie oferty, jako niezgodnej ze Specyfikacją Istotnych Warunków Zamówienia. Brak opisu będzie traktowany jako brak danego parametru w oferowanej konfiguracji urządz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świadczamy, że oferowane, powyżej wyspecyfikowane urządzenie jest kompletne, nowe i będzie gotowe do użytkowania bez żadnych dodatkowych zakupów i inwestycji.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ób upoważnionych  do składania</w:t>
      </w:r>
    </w:p>
    <w:p>
      <w:pPr>
        <w:pStyle w:val="Normal"/>
        <w:ind w:left="5103" w:hanging="0"/>
        <w:jc w:val="center"/>
        <w:rPr>
          <w:vanish/>
        </w:rPr>
      </w:pPr>
      <w:r>
        <w:rPr>
          <w:i/>
          <w:sz w:val="16"/>
          <w:szCs w:val="16"/>
        </w:rPr>
        <w:t>oświadczeń woli w imieniu wykonawcy)</w:t>
      </w:r>
    </w:p>
    <w:p>
      <w:pPr>
        <w:pStyle w:val="Normal"/>
        <w:widowControl/>
        <w:suppressAutoHyphens w:val="false"/>
        <w:ind w:left="5103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łącznik Nr 1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Cytat1">
    <w:name w:val="Cytat1"/>
    <w:qFormat/>
    <w:rPr>
      <w:i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35:00Z</dcterms:created>
  <dc:creator>Hania</dc:creator>
  <dc:description/>
  <cp:keywords/>
  <dc:language>en-US</dc:language>
  <cp:lastModifiedBy>Hania</cp:lastModifiedBy>
  <cp:lastPrinted>2014-04-29T09:19:00Z</cp:lastPrinted>
  <dcterms:modified xsi:type="dcterms:W3CDTF">2019-05-30T10:52:00Z</dcterms:modified>
  <cp:revision>24</cp:revision>
  <dc:subject/>
  <dc:title>Załącznik Nr 3a</dc:title>
</cp:coreProperties>
</file>